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ATESTAT DE PRACT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înregistrat sub nr…....……..din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Eliberat de unitate parteneră de practică: </w:t>
      </w:r>
      <w:r>
        <w:rPr>
          <w:rFonts w:cs="Verdana" w:ascii="Verdana" w:hAnsi="Verdana"/>
          <w:bCs/>
          <w:sz w:val="20"/>
          <w:szCs w:val="20"/>
          <w:lang w:val="pt-BR"/>
        </w:rPr>
        <w:t>.........................................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...........................…….., cu sediul în ……………………………………,telefon……………………………, fax………………, pentru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Studentul practicant: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..………………..…, domiciliat(ă) în localitatea ………………………………., str. ……………………………………………………, nr…………, judeţul……………………………….posesor/posesoare al/a cărţii de identitate seria………nr………………., eliberată de ……………………………………….la data de…………….., student(ă) la Universitatea ....................., Facultatea ................................, anul……….., grupa………….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Perioada stagiului de practică: </w:t>
      </w:r>
      <w:r>
        <w:rPr>
          <w:rFonts w:cs="Verdana" w:ascii="Verdana" w:hAnsi="Verdana"/>
          <w:sz w:val="20"/>
          <w:szCs w:val="20"/>
          <w:lang w:val="pt-BR"/>
        </w:rPr>
        <w:t>Practicantul a efectuat un stagiu de practică în cadrul unităţii gazdă in perioada ………………………………….., câte………….ore/zi, totalizând un numar de ……… ore de activitate practică efectiv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Locul de efectuare a practicii: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ore desemnat de către unitatea parteneră de practică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Nume: 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Funcţie: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telefon/e-mail: 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precierea activităţii studentului practicant, efectuată de către tutore: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2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teri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lifi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FB, B, S, NS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espectarea normelor de disciplină şi organizare a muncii, a orarului de luc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ndeplinirea sarcinilor de muncă stabilite de către tuto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bilitatea de a aplica în practică cunoştiinţele teoret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odul de interacţiune cu ceilalţi membrii ai colectivulu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B – foarte bine; B – bine; S – satisfăcător, NS - nesatisfăcă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lte observaţii 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760" w:right="0" w:hanging="504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240"/>
        <w:ind w:left="720" w:right="0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eprezentant legal unitate</w:t>
        <w:tab/>
        <w:tab/>
        <w:tab/>
        <w:tab/>
        <w:t>Tutore                                           organizatoare de practică</w:t>
        <w:tab/>
        <w:tab/>
      </w:r>
    </w:p>
    <w:p>
      <w:pPr>
        <w:pStyle w:val="Normal"/>
        <w:ind w:left="0" w:right="0" w:firstLine="36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15" w:leader="none"/>
      </w:tabs>
      <w:spacing w:before="0" w:after="20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60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4:00Z</dcterms:created>
  <dc:creator>geo</dc:creator>
  <dc:description/>
  <dc:language>en-US</dc:language>
  <cp:lastModifiedBy>raluca</cp:lastModifiedBy>
  <dcterms:modified xsi:type="dcterms:W3CDTF">2012-05-16T20:23:00Z</dcterms:modified>
  <cp:revision>7</cp:revision>
  <dc:subject/>
  <dc:title/>
</cp:coreProperties>
</file>