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  <w:t>Investeşte în oameni !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FONDUL SOCIAL EUROPEAN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Programul Operaţional Sectorial pentru  Dezvoltarea Resurselor Umane 2007 – 2013 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Axa prioritară 2 – „Corelarea învăţării pe tot parcursul vieţii cu piaţa muncii”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lang w:val="ro-RO"/>
        </w:rPr>
        <w:t>Domeniul major de intervenţie: 2.1. „Tranziţie de la şcoală la viaţa activă”</w:t>
      </w:r>
    </w:p>
    <w:p>
      <w:pPr>
        <w:pStyle w:val="Normal"/>
        <w:jc w:val="both"/>
        <w:rPr/>
      </w:pPr>
      <w:r>
        <w:rPr>
          <w:color w:val="000000"/>
          <w:lang w:val="ro-RO"/>
        </w:rPr>
        <w:t>Titlul proiectului:</w:t>
      </w:r>
      <w:r>
        <w:rPr>
          <w:bCs/>
          <w:color w:val="000000"/>
          <w:lang w:val="ro-RO"/>
        </w:rPr>
        <w:t xml:space="preserve"> </w:t>
      </w:r>
      <w:r>
        <w:rPr>
          <w:lang w:val="ro-RO"/>
        </w:rPr>
        <w:t>Student azi! Profesionist maine! - Imbunătăţirea procesului de inserţie pe piaţa muncii a studenţilor din domeniile tehnic / economic / medical veterinar (IMPULS)</w:t>
      </w:r>
    </w:p>
    <w:p>
      <w:pPr>
        <w:pStyle w:val="Normal"/>
        <w:tabs>
          <w:tab w:val="clear" w:pos="284"/>
          <w:tab w:val="left" w:pos="720" w:leader="none"/>
          <w:tab w:val="left" w:pos="1418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o-RO"/>
        </w:rPr>
      </w:pPr>
      <w:r>
        <w:rPr>
          <w:color w:val="000000"/>
          <w:lang w:val="ro-RO"/>
        </w:rPr>
        <w:t xml:space="preserve">Codul proiectului: </w:t>
      </w:r>
      <w:r>
        <w:rPr>
          <w:lang w:val="ro-RO"/>
        </w:rPr>
        <w:t>POSDRU/160/2.1./S/139928</w:t>
      </w:r>
    </w:p>
    <w:p>
      <w:pPr>
        <w:pStyle w:val="Normal"/>
        <w:tabs>
          <w:tab w:val="clear" w:pos="284"/>
          <w:tab w:val="left" w:pos="1418" w:leader="none"/>
          <w:tab w:val="left" w:pos="2552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FIŞA APLICANTULU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NUME, PRENUM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DOMICILIUL STAB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DATE DE CONTACT: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lineRule="auto" w:line="360"/>
        <w:ind w:left="568" w:hanging="284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Telefon (mobil):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lineRule="auto" w:line="360"/>
        <w:ind w:left="568" w:hanging="284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UNIVERSITA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FACULTA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DOMENIUL DE STUD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SPECIALIZAREA PROGRAMULUI DE STUDII</w:t>
      </w:r>
      <w:r>
        <w:rPr>
          <w:rFonts w:cs="Times New Roman" w:ascii="Times New Roman" w:hAnsi="Times New Roman"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  <w:t>MotivaŢia pentru dobândirea de noi competenŢe Şi abilităŢi practi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  <w:t>OPŢIUNI PRIVIND LOCUL DE PRACTIC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  <w:t>Limbi strĂine cunoscu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  <w:t>abilitĂŢi de utilizare a calculatorulu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  <w:t>participarea la cercurile ŞtiinŢifice studenŢeŞti:</w:t>
      </w:r>
    </w:p>
    <w:p>
      <w:pPr>
        <w:pStyle w:val="ListParagraph"/>
        <w:rPr>
          <w:rFonts w:ascii="Times New Roman" w:hAnsi="Times New Roman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o-RO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9"/>
        <w:gridCol w:w="491"/>
        <w:gridCol w:w="5188"/>
      </w:tblGrid>
      <w:tr>
        <w:trPr>
          <w:cantSplit w:val="true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firstLine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Semnătura student 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ind w:firstLine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5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..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6113780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643" w:hanging="28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65"/>
        </w:tabs>
        <w:ind w:left="765" w:hanging="405"/>
      </w:pPr>
      <w:rPr>
        <w:sz w:val="24"/>
        <w:i w:val="false"/>
        <w:b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basedOn w:val="DefaultParagraphFont"/>
    <w:qFormat/>
    <w:rPr>
      <w:rFonts w:ascii="Arial Black" w:hAnsi="Arial Black" w:cs="Arial Black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28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284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6:00Z</dcterms:created>
  <dc:creator>USER</dc:creator>
  <dc:description/>
  <cp:keywords/>
  <dc:language>en-US</dc:language>
  <cp:lastModifiedBy>horia</cp:lastModifiedBy>
  <cp:lastPrinted>2008-10-10T10:52:00Z</cp:lastPrinted>
  <dcterms:modified xsi:type="dcterms:W3CDTF">2014-04-06T14:01:00Z</dcterms:modified>
  <cp:revision>3</cp:revision>
  <dc:subject/>
  <dc:title>Professional Fax Cover Sheet</dc:title>
</cp:coreProperties>
</file>