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NIVERSITATEA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POLITEHNICA</w:t>
            </w:r>
            <w:r>
              <w:rPr>
                <w:rFonts w:cs="Arial" w:ascii="Arial" w:hAnsi="Arial"/>
                <w:sz w:val="28"/>
                <w:szCs w:val="28"/>
              </w:rPr>
              <w:t xml:space="preserve"> DIN BUCURESTI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cultatea de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AUTOMATICA SI CALCULATOARE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3"/>
              <w:spacing w:lineRule="auto" w:line="360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Forma de învăţământ </w:t>
            </w:r>
            <w:r>
              <w:rPr>
                <w:b w:val="false"/>
                <w:sz w:val="20"/>
                <w:szCs w:val="20"/>
              </w:rPr>
              <w:t>(ingineri zi, master, cursuri postuniversitare, doctorat)</w:t>
            </w:r>
            <w:r>
              <w:rPr>
                <w:b w:val="false"/>
                <w:sz w:val="24"/>
              </w:rPr>
              <w:t>______________________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3"/>
              <w:spacing w:lineRule="auto" w:line="360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Regimul de studii (cu taxă, fără taxă) </w:t>
            </w:r>
            <w:r>
              <w:rPr>
                <w:b w:val="false"/>
                <w:sz w:val="24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center" w:pos="5103" w:leader="none"/>
          <w:tab w:val="left" w:pos="7065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>FISA DE LICHIDARE</w:t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olventul(studentul exmatriculat, studentul retra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, 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numele, iniţiala prenumelui tatălui şi prenumele) </w:t>
        <w:tab/>
        <w:tab/>
        <w:tab/>
        <w:tab/>
        <w:t xml:space="preserve">                     Codul numeric perso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chitat toate datoriile faţă de universitate, astfel: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ca facultăţi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szCs w:val="28"/>
              </w:rPr>
              <w:t xml:space="preserve">Catedra de specialitate </w:t>
            </w:r>
          </w:p>
          <w:p>
            <w:pPr>
              <w:pStyle w:val="Heading1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rofesor îndrumător proiect licenţă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erviciul Contabilit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ul Local, R 0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erviciul Gestionarea Căminelor Studenţeş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xul Regie, Cămin P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  <w:softHyphen/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ă: Pentru obţinerea vizelor se vor prezenta în mod obligatoriu, următoarele documente: </w:t>
      </w:r>
    </w:p>
    <w:p>
      <w:pPr>
        <w:pStyle w:val="Normal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letin/Carte de Identitate; Carnetul de student, iar pentru obţinerea vizei de la bibliotecă </w:t>
      </w:r>
    </w:p>
    <w:p>
      <w:pPr>
        <w:pStyle w:val="Normal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se va prezenta şi Permisul de intrare în bibliotecă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DECAN,</w:t>
        <w:tab/>
        <w:tab/>
        <w:tab/>
        <w:tab/>
        <w:tab/>
        <w:t xml:space="preserve">     SECRETAR ŞEF 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DR.ING.ADINA MAGDA FLOREA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NIVERSITATEA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POLITEHNICA</w:t>
            </w:r>
            <w:r>
              <w:rPr>
                <w:rFonts w:cs="Arial" w:ascii="Arial" w:hAnsi="Arial"/>
                <w:sz w:val="28"/>
                <w:szCs w:val="28"/>
              </w:rPr>
              <w:t xml:space="preserve"> DIN BUCURESTI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cultatea de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AUTOMATICA SI CALCULATOARE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3"/>
              <w:spacing w:lineRule="auto" w:line="360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Forma de învăţământ </w:t>
            </w:r>
            <w:r>
              <w:rPr>
                <w:b w:val="false"/>
                <w:sz w:val="20"/>
                <w:szCs w:val="20"/>
              </w:rPr>
              <w:t>(ingineri zi, master, cursuri postuniversitare, doctorat)</w:t>
            </w:r>
            <w:r>
              <w:rPr>
                <w:b w:val="false"/>
                <w:sz w:val="24"/>
              </w:rPr>
              <w:t>______________________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3"/>
              <w:spacing w:lineRule="auto" w:line="360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Regimul de studii (cu taxă, fără taxă) </w:t>
            </w:r>
            <w:r>
              <w:rPr>
                <w:b w:val="false"/>
                <w:sz w:val="24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center" w:pos="5103" w:leader="none"/>
          <w:tab w:val="left" w:pos="7065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>FISA DE LICHIDARE</w:t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olventul(studentul exmatriculat, studentul retra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, 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numele, iniţiala prenumelui tatălui şi prenumele) </w:t>
        <w:tab/>
        <w:tab/>
        <w:tab/>
        <w:tab/>
        <w:t xml:space="preserve">                     Codul numeric perso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chitat toate datoriile faţă de universitate, astfel: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ca facultăţi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szCs w:val="28"/>
              </w:rPr>
              <w:t xml:space="preserve">Catedra de specialitate </w:t>
            </w:r>
          </w:p>
          <w:p>
            <w:pPr>
              <w:pStyle w:val="Heading1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rofesor îndrumător proiect disertaţie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erviciul Contabilit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ul Local, R 0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erviciul Gestionarea Căminelor Studenţeş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xul Regie, Cămin P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  <w:softHyphen/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ă: Pentru obţinerea vizelor se vor prezenta în mod obligatoriu, următoarele documente: </w:t>
      </w:r>
    </w:p>
    <w:p>
      <w:pPr>
        <w:pStyle w:val="Normal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letin/Carte de Identitate; Carnetul de student, iar pentru obţinerea vizei de la bibliotecă </w:t>
      </w:r>
    </w:p>
    <w:p>
      <w:pPr>
        <w:pStyle w:val="Normal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se va prezenta şi Permisul de intrare în bibliotecă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ECAN,</w:t>
        <w:tab/>
        <w:tab/>
        <w:tab/>
        <w:tab/>
        <w:tab/>
        <w:t xml:space="preserve">                                 SECRETAR ŞEF,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DR.ING.ADINA MAGDA FLOREA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9:00Z</dcterms:created>
  <dc:creator>M_Badea</dc:creator>
  <dc:description/>
  <cp:keywords/>
  <dc:language>en-US</dc:language>
  <cp:lastModifiedBy>Olorin</cp:lastModifiedBy>
  <cp:lastPrinted>2013-06-12T09:06:00Z</cp:lastPrinted>
  <dcterms:modified xsi:type="dcterms:W3CDTF">2014-06-02T12:59:00Z</dcterms:modified>
  <cp:revision>14</cp:revision>
  <dc:subject/>
  <dc:title>UNIVERSITATEA POLITEHNICA DIN BUCURESTI</dc:title>
</cp:coreProperties>
</file>