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LARAŢIE DE ORIGINALITATE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IECTULUI DE DIPLOMĂ/LUCRĂRII DE DISERTAŢIE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  <w:vertAlign w:val="superscript"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OD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_______________________________________________________________, posesor al B.I./C.I./paşaport seria _______, nr. ___________, având CN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407670</wp:posOffset>
                </wp:positionV>
                <wp:extent cx="200342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27.6pt;mso-wrap-distance-left:9.05pt;mso-wrap-distance-right:9.05pt;mso-wrap-distance-top:0pt;mso-wrap-distance-bottom:0pt;margin-top:32.1pt;mso-position-vertical-relative:text;margin-left:359.5pt;mso-position-horizontal-relative:text">
                <v:textbox inset="0.0201388888888889in,0.0402777777777778in,0.0201388888888889in,0.0402777777777778in">
                  <w:txbxContent>
                    <w:tbl>
                      <w:tblPr>
                        <w:tblW w:w="35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am întocmit proiectul de absolvire/diplomă/lucrarea de disertaţie cu tema: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, în vederea susţinerii examenului de finalizare a studiilor universitare de licenţă/masterat, organizat de către Facultatea de ______________________________________________, Departamentul __________________________________, din cadrul Universităţii POLITEHNICA din Bucureşti, sesiunea _____________, anul universitar __________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conţinutul art. 143 din Legea Educaţiei Naţionale nr. 1/2011, al. (4) „</w:t>
      </w:r>
      <w:r>
        <w:rPr>
          <w:i/>
          <w:sz w:val="28"/>
          <w:szCs w:val="28"/>
        </w:rPr>
        <w:t>Îndrumătorii proiectelor de diplomă/lucrărilor de disertaţie răspund în solidar cu autorii acestora de asigurarea originalităţii conţinutului acestora</w:t>
      </w:r>
      <w:r>
        <w:rPr>
          <w:sz w:val="28"/>
          <w:szCs w:val="28"/>
        </w:rPr>
        <w:t>” şi al. (5) „</w:t>
      </w:r>
      <w:r>
        <w:rPr>
          <w:i/>
          <w:sz w:val="28"/>
          <w:szCs w:val="28"/>
        </w:rPr>
        <w:t>Este interzisă comercializarea de lucrări ştiinţifice în vederea facilitării falsificării de către cumpărător a calităţii de autor al unui/unei proiect de diplomă/lucrări de disertaţie</w:t>
      </w:r>
      <w:r>
        <w:rPr>
          <w:sz w:val="28"/>
          <w:szCs w:val="28"/>
        </w:rPr>
        <w:t>”, declar pe proprie răspundere, că acest/această proiect/lucrare este original(ă), fiind rezultatul propriei activităţi intelectuale, nu conţine porţiuni plagiate, iar sursele bibliografice au fost folosite cu respectarea legislaţiei în vigo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nosc faptul că plagiatul sau prezentarea unui/unei proiect/lucrări, elaborat(ă) de alt absolvent sau preluată de pe internet, din manuale şi cărţi, fără precizarea sursei constituie infracţiune (furt intelectual şi nerespectarea dreptului de autor şi a proprietăţii intelectuale) şi atrage după sine anularea examenului de diplomă/disertaţie, precum şi răspunderea penală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:_________________</w:t>
        <w:tab/>
        <w:tab/>
        <w:tab/>
        <w:tab/>
        <w:t>Semnătura: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în origin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eclaraţia se completează „</w:t>
      </w:r>
      <w:r>
        <w:rPr>
          <w:i/>
        </w:rPr>
        <w:t>de mână</w:t>
      </w:r>
      <w:r>
        <w:rPr/>
        <w:t>” şi reprezintă un document care se depune la înscrierea pentru susţinerea examenului de finalizare a studiil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umele, iniţiala prenumelui tatălui şi prenumele, cu majuscu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enumirea proiectului de diplomă/lucrării de disertaţie, cu majuscu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5:00Z</dcterms:created>
  <dc:creator>abcde</dc:creator>
  <dc:description/>
  <cp:keywords/>
  <dc:language>en-US</dc:language>
  <cp:lastModifiedBy>c_gribinic</cp:lastModifiedBy>
  <cp:lastPrinted>2011-05-09T08:37:00Z</cp:lastPrinted>
  <dcterms:modified xsi:type="dcterms:W3CDTF">2012-06-12T11:19:00Z</dcterms:modified>
  <cp:revision>4</cp:revision>
  <dc:subject/>
  <dc:title>Viza conducătorului ştiinţific al proiectului de licenţă/lucrării de disertaţie</dc:title>
</cp:coreProperties>
</file>