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DB3E2"/>
        </w:pBdr>
        <w:tabs>
          <w:tab w:val="clear" w:pos="720"/>
          <w:tab w:val="center" w:pos="7853" w:leader="none"/>
          <w:tab w:val="right" w:pos="15706" w:leader="none"/>
        </w:tabs>
        <w:rPr>
          <w:rFonts w:ascii="Arial" w:hAnsi="Arial" w:cs="Arial"/>
          <w:b/>
          <w:b/>
          <w:sz w:val="8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6565</wp:posOffset>
            </wp:positionH>
            <wp:positionV relativeFrom="paragraph">
              <wp:posOffset>-657860</wp:posOffset>
            </wp:positionV>
            <wp:extent cx="10858500" cy="7658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777875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val="en-US" w:eastAsia="en-US"/>
        </w:rPr>
        <w:tab/>
      </w:r>
      <w:r>
        <w:rPr>
          <w:rFonts w:eastAsia="Calibri" w:cs="Arial" w:ascii="Arial" w:hAnsi="Arial"/>
          <w:b/>
          <w:sz w:val="144"/>
          <w:lang w:val="en-US" w:eastAsia="en-US"/>
        </w:rPr>
        <w:t>EF 303</w:t>
      </w:r>
      <w:r>
        <w:rPr>
          <w:rFonts w:eastAsia="Calibri" w:cs="Arial" w:ascii="Arial" w:hAnsi="Arial"/>
          <w:lang w:val="en-US" w:eastAsia="en-US"/>
        </w:rPr>
        <w:tab/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1468755" cy="70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9944100" cy="468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999" w:type="dxa"/>
                              <w:jc w:val="left"/>
                              <w:tblInd w:w="9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5206"/>
                              <w:gridCol w:w="1795"/>
                              <w:gridCol w:w="5200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2620" cy="604520"/>
                                        <wp:effectExtent l="0" t="0" r="0" b="0"/>
                                        <wp:docPr id="5" name="P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2905" r="-56" b="29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f. dr. ing. Răzvan Rughini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van.rughinis@cs.pub.ro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2620" cy="604520"/>
                                        <wp:effectExtent l="0" t="0" r="0" b="0"/>
                                        <wp:docPr id="6" name="P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2907" r="-56" b="29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. drd. ing. Mircea Bard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ircea.bardac@cs.pub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69290" cy="66929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Ș.l. dr. ing. Emil Slușans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.slusanschi@cs.pub.ro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4525" cy="604520"/>
                                        <wp:effectExtent l="0" t="0" r="0" b="0"/>
                                        <wp:docPr id="8" name="P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3018" r="-56" b="30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. drd. ing. George Miles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rge.milescu@cs.pub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8025" cy="7556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s. drd. ing. Răzvan Deacones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zvan.deaconescu@cs.pub.ro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8500" cy="6800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rd. ing. Andreea Urzic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ea.urzica@cs.pub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369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999" w:type="dxa"/>
                        <w:jc w:val="left"/>
                        <w:tblInd w:w="9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5206"/>
                        <w:gridCol w:w="1795"/>
                        <w:gridCol w:w="5200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1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604520"/>
                                  <wp:effectExtent l="0" t="0" r="0" b="0"/>
                                  <wp:docPr id="11" name="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2905" r="-56" b="29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f. dr. ing. Răzvan Rughini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van.rughinis@cs.pub.ro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604520"/>
                                  <wp:effectExtent l="0" t="0" r="0" b="0"/>
                                  <wp:docPr id="12" name="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2907" r="-56" b="29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. drd. ing. Mircea Bard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ircea.bardac@cs.pub.ro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9290" cy="6692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Ș.l. dr. ing. Emil Slușans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.slusanschi@cs.pub.ro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525" cy="604520"/>
                                  <wp:effectExtent l="0" t="0" r="0" b="0"/>
                                  <wp:docPr id="14" name="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3018" r="-56" b="3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. drd. ing. George Miles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e.milescu@cs.pub.ro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556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. drd. ing. Răzvan Deacones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van.deaconescu@cs.pub.ro</w:t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6800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rd. ing. Andreea Urzic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ea.urzica@cs.pub.ro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1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8DB3E2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1:00Z</dcterms:created>
  <dc:creator>Mircea Bardac</dc:creator>
  <dc:description/>
  <cp:keywords/>
  <dc:language>en-US</dc:language>
  <cp:lastModifiedBy>Mircea Bardac</cp:lastModifiedBy>
  <cp:lastPrinted>2008-12-17T17:01:00Z</cp:lastPrinted>
  <dcterms:modified xsi:type="dcterms:W3CDTF">2009-08-29T11:32:00Z</dcterms:modified>
  <cp:revision>3</cp:revision>
  <dc:subject/>
  <dc:title/>
</cp:coreProperties>
</file>