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ul documentulu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1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  <w:sz w:val="14"/>
      </w:rPr>
      <w:t xml:space="preserve">Pagina | </w:t>
    </w: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PAGE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1</w:t>
    </w:r>
    <w:r>
      <w:rPr>
        <w:sz w:val="1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631"/>
      <w:gridCol w:w="2331"/>
      <w:gridCol w:w="2700"/>
    </w:tblGrid>
    <w:tr>
      <w:trPr/>
      <w:tc>
        <w:tcPr>
          <w:tcW w:w="3085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fr-FR"/>
            </w:rPr>
          </w:pPr>
          <w:r>
            <w:rPr/>
            <w:drawing>
              <wp:inline distT="0" distB="0" distL="0" distR="0">
                <wp:extent cx="1679575" cy="739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1" w:type="dxa"/>
          <w:tcBorders>
            <w:left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drawing>
              <wp:inline distT="0" distB="0" distL="0" distR="0">
                <wp:extent cx="610870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left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 xml:space="preserve">Splaiul Independentei 313,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Sector 6 Bucureşti 060042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Web</w:t>
            <w:tab/>
            <w:t>www.acs.pub.ro</w:t>
          </w:r>
        </w:p>
      </w:tc>
      <w:tc>
        <w:tcPr>
          <w:tcW w:w="2700" w:type="dxa"/>
          <w:tcBorders>
            <w:left w:val="single" w:sz="4" w:space="0" w:color="7F7F7F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 xml:space="preserve">Tel </w:t>
            <w:tab/>
            <w:t xml:space="preserve">+40 021 402 9179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 xml:space="preserve">Fax </w:t>
            <w:tab/>
            <w:t xml:space="preserve">+40 021 410 1044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 xml:space="preserve">Email </w:t>
            <w:tab/>
            <w:t>decanat@acs.pub.ro</w:t>
          </w:r>
        </w:p>
      </w:tc>
    </w:tr>
  </w:tbl>
  <w:p>
    <w:pPr>
      <w:pStyle w:val="Normal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4:00Z</dcterms:created>
  <dc:creator> ADINA</dc:creator>
  <dc:description/>
  <cp:keywords/>
  <dc:language>en-US</dc:language>
  <cp:lastModifiedBy>alexgr</cp:lastModifiedBy>
  <cp:lastPrinted>2012-09-20T11:42:00Z</cp:lastPrinted>
  <dcterms:modified xsi:type="dcterms:W3CDTF">2013-03-18T11:37:00Z</dcterms:modified>
  <cp:revision>5</cp:revision>
  <dc:subject/>
  <dc:title> </dc:title>
</cp:coreProperties>
</file>